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right="6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right="6" w:hanging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Header"/>
        <w:tabs>
          <w:tab w:val="clear" w:pos="708"/>
          <w:tab w:val="left" w:pos="4509" w:leader="none"/>
          <w:tab w:val="left" w:pos="735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60350</wp:posOffset>
                </wp:positionV>
                <wp:extent cx="6480810" cy="169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694880"/>
                          <a:chOff x="0" y="0"/>
                          <a:chExt cx="648072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82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072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ISTITUTO COMPRENSIVO “PIERO FORNAR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Via Ettore Piazza, 5 - 28064 Carpignano Sesia (NO) – tel. +39 0321 8251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https://www.iccarpignanosesia.edu.it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noic80700p@istruzione.it – noic80700p@pec.istruzione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OD. NOIC80700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C.F. 8001559003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|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odice Univoco UFAU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480" y="162720"/>
                              <a:ext cx="5774760" cy="55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19" descr="https://www.iccarpignanosesia.gov.it/wp-content/uploads/2017/06/logo-definitivo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4320"/>
                                <a:ext cx="768240" cy="54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20" descr="Risultati immagini per logo repubblica italiana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78320" y="0"/>
                                <a:ext cx="496440" cy="55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" name="Immagine 43" descr="Immagine che contiene testo&#10;&#10;Descrizione generata automaticament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6120" y="1349280"/>
                            <a:ext cx="1428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2000" y="902160"/>
                            <a:ext cx="27367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20.5pt;width:510.3pt;height:133.45pt" coordorigin="5,-410" coordsize="10206,2669">
                <v:group id="shape_0" style="position:absolute;left:5;top:-410;width:10206;height:12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;top:-410;width:10205;height:12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ISTITUTO COMPRENSIVO “PIERO FORNARA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Via Ettore Piazza, 5 - 28064 Carpignano Sesia (NO) – tel. +39 0321 82518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https://www.iccarpignanosesia.edu.it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noic80700p@istruzione.it – noic80700p@pec.istruzione.i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OD. NOIC80700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C.F. 8001559003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|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odice Univoco UFAU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7;top:-154;width:9095;height:8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9" stroked="f" o:allowincell="f" style="position:absolute;left:157;top:-147;width:1209;height:86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magine 20" stroked="f" o:allowincell="f" style="position:absolute;left:8469;top:-154;width:781;height:87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magine 43" stroked="f" o:allowincell="f" style="position:absolute;left:3983;top:1715;width:2248;height:5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53;top:1011;width:4309;height:6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340" w:leader="none"/>
        </w:tabs>
        <w:spacing w:lineRule="auto" w:line="240" w:before="0" w:after="0"/>
        <w:ind w:right="1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340" w:leader="none"/>
        </w:tabs>
        <w:spacing w:lineRule="auto" w:line="240" w:before="0" w:after="0"/>
        <w:ind w:right="1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340" w:leader="none"/>
        </w:tabs>
        <w:spacing w:lineRule="auto" w:line="240" w:before="0" w:after="0"/>
        <w:ind w:right="1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pBdr/>
        <w:spacing w:lineRule="auto" w:line="240" w:before="20" w:after="200"/>
        <w:ind w:right="2066" w:hanging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COD. NOIC80700P </w:t>
      </w:r>
      <w:r>
        <w:rPr>
          <w:rFonts w:cs="Calibri"/>
          <w:color w:val="000000"/>
        </w:rPr>
        <w:t xml:space="preserve">| </w:t>
      </w:r>
      <w:r>
        <w:rPr>
          <w:rFonts w:cs="Calibri"/>
          <w:b/>
          <w:color w:val="000000"/>
        </w:rPr>
        <w:t xml:space="preserve">C.F. 80015590039 </w:t>
      </w:r>
      <w:r>
        <w:rPr>
          <w:rFonts w:cs="Calibri"/>
          <w:color w:val="000000"/>
        </w:rPr>
        <w:t xml:space="preserve">| </w:t>
      </w:r>
      <w:r>
        <w:rPr>
          <w:rFonts w:cs="Calibri"/>
          <w:b/>
          <w:color w:val="000000"/>
        </w:rPr>
        <w:t xml:space="preserve">Codice Univoco UFAUSI  </w:t>
      </w:r>
    </w:p>
    <w:p>
      <w:pPr>
        <w:pStyle w:val="Normal"/>
        <w:widowControl w:val="false"/>
        <w:pBdr/>
        <w:spacing w:lineRule="auto" w:line="240" w:before="59" w:after="20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</w:t>
      </w:r>
    </w:p>
    <w:p>
      <w:pPr>
        <w:pStyle w:val="Normal"/>
        <w:widowControl w:val="false"/>
        <w:pBdr/>
        <w:spacing w:lineRule="auto" w:line="240" w:before="59" w:after="20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RICHIESTA AUTORIZZAZIONE USO MEZZO PROPR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ind w:left="5040" w:hanging="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eastAsia="Century Gothic" w:cs="Century Gothic" w:ascii="Century Gothic" w:hAnsi="Century Gothic"/>
          <w:sz w:val="18"/>
          <w:szCs w:val="20"/>
        </w:rPr>
        <w:t xml:space="preserve">       </w:t>
      </w:r>
    </w:p>
    <w:p>
      <w:pPr>
        <w:pStyle w:val="Normal"/>
        <w:ind w:left="5040" w:hanging="0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Al DIRIGENTE SCOLASTICO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I.C. PIERO FORNARA 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Il/la sottoscritto/a _________________________________________ ,  nato/a  ____________________________________ il ____________________________ , residente a ________________________________________ ed in servizio presso _______________________________________ in qualità di 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18"/>
          <w:szCs w:val="20"/>
        </w:rPr>
        <w:t>in relazione all’incarico conferito per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________________________ __________________________________________________________________________________ da svolgersi  presso _______________________________________ in data dal _________   al 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l’autorizzazione all’uso del mezzo proprio per l’effettuazione della missione, ai sensi della legge 836/73 e successive modificazioni ed integrazioni e a tal fine dichiara di sollevare l’Amministrazione da ogni responsabilità derivante da relativi eventuali incidenti in itinere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20"/>
        </w:rPr>
        <w:t>Dichiara inoltre che la presente richiesta è giustificata dal seguente motivo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l’orario dei mezzi pubblici di linea è inconciliabile con lo svolgimento della miss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i collegamenti pubblici sono in orari, percorsi e coincidenze che rendono difficoltoso lo svolgimento della miss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l’uso del mezzo proprio è complessivamente più conveniente poiché consente di abbreviare la durata della missione, di realizzare una economia di spesa nell’interesse dell’amministraz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la località della missione non è servita dai mezzi di linea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cs="Century Gothic" w:ascii="Century Gothic" w:hAnsi="Century Gothic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__________________________</w:t>
        <w:tab/>
        <w:t xml:space="preserve">                                                   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(data)                                                                                                                   (firma)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eastAsia="Century Gothic" w:cs="Century Gothic" w:ascii="Century Gothic" w:hAnsi="Century Gothic"/>
          <w:b/>
          <w:sz w:val="18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rot. n. ______________                                                        Carpignano Sesia lì ______________________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20"/>
        </w:rPr>
        <w:t>Il Dirigente Scolastico vista la richiesta dell’Interessato/a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autorizza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non autorizza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’uso del mezzo proprio per il tragitto e le giornate sopra evidenziate.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eastAsia="Century Gothic" w:cs="Century Gothic" w:ascii="Century Gothic" w:hAnsi="Century Gothic"/>
          <w:sz w:val="18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pBdr/>
        <w:spacing w:lineRule="auto" w:line="240" w:before="59" w:after="200"/>
        <w:jc w:val="center"/>
        <w:rPr>
          <w:rFonts w:ascii="Century Gothic" w:hAnsi="Century Gothic" w:cs="Calibri"/>
          <w:b/>
          <w:b/>
          <w:color w:val="000000"/>
          <w:sz w:val="18"/>
          <w:szCs w:val="20"/>
        </w:rPr>
      </w:pPr>
      <w:r>
        <w:rPr>
          <w:rFonts w:cs="Calibri" w:ascii="Century Gothic" w:hAnsi="Century Gothic"/>
          <w:b/>
          <w:color w:val="000000"/>
          <w:sz w:val="18"/>
          <w:szCs w:val="20"/>
        </w:rPr>
      </w:r>
    </w:p>
    <w:p>
      <w:pPr>
        <w:pStyle w:val="Normal"/>
        <w:widowControl w:val="false"/>
        <w:pBdr/>
        <w:spacing w:lineRule="auto" w:line="240" w:before="59" w:after="200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cs="Calibri"/>
          <w:color w:val="000000"/>
          <w:lang w:eastAsia="zh-CN"/>
        </w:rPr>
      </w:pP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  <w:lang w:eastAsia="zh-CN"/>
        </w:rPr>
        <w:t>IL DIRIGENTE SCOLASTICO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  <w:lang w:eastAsia="zh-CN"/>
        </w:rPr>
        <w:t>Dott.ssa Maria Caterina Barberis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  <w:lang w:eastAsia="zh-CN"/>
        </w:rPr>
        <w:t>Firma autografa sostituita a mezzo stamp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zh-CN"/>
        </w:rPr>
        <w:t>ai sensi dell’art.3, comma 2 D.Lgs 39/93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TextBody"/>
        <w:spacing w:before="9" w:after="120"/>
        <w:rPr>
          <w:rFonts w:ascii="Verdana" w:hAnsi="Verdana" w:cs="Calibri"/>
          <w:color w:val="FFFFFF"/>
          <w:sz w:val="20"/>
          <w:szCs w:val="20"/>
        </w:rPr>
      </w:pPr>
      <w:r>
        <w:rPr>
          <w:rFonts w:cs="Calibri" w:ascii="Verdana" w:hAnsi="Verdana"/>
          <w:color w:val="FFFFFF"/>
          <w:sz w:val="20"/>
          <w:szCs w:val="20"/>
        </w:rPr>
      </w:r>
    </w:p>
    <w:p>
      <w:pPr>
        <w:pStyle w:val="TextBody"/>
        <w:spacing w:before="9" w:after="120"/>
        <w:rPr>
          <w:rFonts w:cs="Calibri"/>
          <w:color w:val="FFFFFF"/>
          <w:sz w:val="20"/>
          <w:szCs w:val="20"/>
        </w:rPr>
      </w:pPr>
      <w:r>
        <w:rPr>
          <w:rFonts w:cs="Calibri"/>
          <w:color w:val="FFFFFF"/>
          <w:sz w:val="20"/>
          <w:szCs w:val="20"/>
        </w:rPr>
      </w:r>
    </w:p>
    <w:p>
      <w:pPr>
        <w:pStyle w:val="TextBody"/>
        <w:spacing w:before="9" w:after="120"/>
        <w:rPr>
          <w:rFonts w:cs="Calibri"/>
          <w:color w:val="FFFFFF"/>
          <w:sz w:val="20"/>
          <w:szCs w:val="20"/>
        </w:rPr>
      </w:pPr>
      <w:r>
        <w:rPr>
          <w:rFonts w:cs="Calibri"/>
          <w:color w:val="FFFFFF"/>
          <w:sz w:val="20"/>
          <w:szCs w:val="20"/>
        </w:rPr>
      </w:r>
    </w:p>
    <w:p>
      <w:pPr>
        <w:pStyle w:val="NormaleWeb"/>
        <w:spacing w:lineRule="auto" w:line="480" w:before="280" w:after="0"/>
        <w:ind w:right="860" w:hanging="0"/>
        <w:rPr>
          <w:rFonts w:ascii="Liberation Serif" w:hAnsi="Liberation Serif" w:eastAsia="Liberation Serif" w:cs="Liberation Serif"/>
          <w:color w:val="FFFFFF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FFFFFF"/>
          <w:sz w:val="20"/>
          <w:szCs w:val="20"/>
        </w:rPr>
      </w:r>
    </w:p>
    <w:p>
      <w:pPr>
        <w:pStyle w:val="TextBody"/>
        <w:spacing w:before="9" w:after="120"/>
        <w:rPr>
          <w:rFonts w:ascii="Liberation Serif" w:hAnsi="Liberation Serif" w:eastAsia="Liberation Serif" w:cs="Liberation Serif"/>
          <w:spacing w:val="-3"/>
        </w:rPr>
      </w:pPr>
      <w:r>
        <w:rPr>
          <w:rFonts w:eastAsia="Liberation Serif" w:cs="Liberation Serif" w:ascii="Liberation Serif" w:hAnsi="Liberation Serif"/>
          <w:spacing w:val="-3"/>
        </w:rPr>
      </w:r>
    </w:p>
    <w:p>
      <w:pPr>
        <w:pStyle w:val="TextBody"/>
        <w:spacing w:before="9" w:after="12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9" w:after="12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9" w:after="12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9" w:after="12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9" w:after="12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9" w:after="12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pBdr/>
        <w:tabs>
          <w:tab w:val="clear" w:pos="708"/>
          <w:tab w:val="left" w:pos="340" w:leader="none"/>
        </w:tabs>
        <w:spacing w:lineRule="auto" w:line="240" w:before="0" w:after="0"/>
        <w:ind w:right="179" w:hanging="0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sectPr>
      <w:headerReference w:type="default" r:id="rId10"/>
      <w:type w:val="nextPage"/>
      <w:pgSz w:w="11906" w:h="16838"/>
      <w:pgMar w:left="851" w:right="849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IDFont+F1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 w:before="0" w:after="20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11"/>
      <w:outlineLvl w:val="0"/>
    </w:pPr>
    <w:rPr>
      <w:rFonts w:ascii="Century Gothic" w:hAnsi="Century Gothic" w:eastAsia="Century Gothic" w:cs="Century Gothic"/>
      <w:color w:val="000000"/>
      <w:sz w:val="18"/>
      <w:szCs w:val="22"/>
      <w:u w:val="single" w:color="00000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6z1">
    <w:name w:val="WW8Num16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IDFont+F1;Calibri" w:hAnsi="CIDFont+F1;Calibri" w:eastAsia="Calibri" w:cs="CIDFont+F1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21z0">
    <w:name w:val="WW8Num21z0"/>
    <w:qFormat/>
    <w:rPr>
      <w:rFonts w:ascii="Century Gothic" w:hAnsi="Century Gothic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7z3">
    <w:name w:val="WW8Num27z3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entury Gothic" w:hAnsi="Century Gothic" w:eastAsia="Calibri" w:cs="Calibri"/>
      <w:color w:val="1F497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33z0">
    <w:name w:val="WW8Num33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w w:val="100"/>
      <w:lang w:val="it-IT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Verdana" w:cs="Verdana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entury Gothic" w:hAnsi="Century Gothic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6z0">
    <w:name w:val="WW8Num46z0"/>
    <w:qFormat/>
    <w:rPr>
      <w:rFonts w:ascii="Century Gothic" w:hAnsi="Century Gothic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entury Gothic" w:hAnsi="Century Gothic" w:eastAsia="Century Gothic" w:cs="Century Gothic"/>
      <w:color w:val="000000"/>
      <w:sz w:val="18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 w:eastAsia="zh-C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mbria" w:hAnsi="Cambria" w:eastAsia="Times New Roman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0"/>
      <w:szCs w:val="20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">
    <w:name w:val="PARAGRAF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5:00Z</dcterms:created>
  <dc:creator>Fabio Iacovino</dc:creator>
  <dc:description/>
  <cp:keywords/>
  <dc:language>en-US</dc:language>
  <cp:lastModifiedBy>Sonia Gentiluomo</cp:lastModifiedBy>
  <cp:lastPrinted>2024-10-08T11:03:00Z</cp:lastPrinted>
  <dcterms:modified xsi:type="dcterms:W3CDTF">2025-05-22T08:25:00Z</dcterms:modified>
  <cp:revision>2</cp:revision>
  <dc:subject/>
  <dc:title/>
</cp:coreProperties>
</file>