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175260</wp:posOffset>
            </wp:positionV>
            <wp:extent cx="6117590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ISTITUTO COMPRENSIVO STATALE “PIERO FORNARA”</w:t>
      </w:r>
    </w:p>
    <w:p>
      <w:pPr>
        <w:pStyle w:val="Heading1"/>
        <w:spacing w:lineRule="atLeast" w:line="240" w:before="0" w:after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PROGRAMMA OPERATIVO NAZIONAL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3"/>
          <w:szCs w:val="23"/>
        </w:rPr>
        <w:t>“</w:t>
      </w:r>
      <w:r>
        <w:rPr>
          <w:sz w:val="23"/>
          <w:szCs w:val="23"/>
        </w:rPr>
        <w:t xml:space="preserve">Per la scuola – Competenze e ambienti per l’apprendimento” 2014-2020 </w:t>
      </w:r>
    </w:p>
    <w:p>
      <w:pPr>
        <w:pStyle w:val="Normal"/>
        <w:autoSpaceDE w:val="false"/>
        <w:jc w:val="center"/>
        <w:rPr/>
      </w:pPr>
      <w:r>
        <w:rPr/>
        <w:t xml:space="preserve">FESR Asse II -  </w:t>
      </w:r>
      <w:r>
        <w:rPr>
          <w:sz w:val="23"/>
          <w:szCs w:val="23"/>
        </w:rPr>
        <w:t>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                              </w:t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VERBALE DI COLLAUDO</w:t>
      </w:r>
    </w:p>
    <w:p>
      <w:pPr>
        <w:pStyle w:val="Normal"/>
        <w:ind w:left="3544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/>
        <w:t xml:space="preserve">Con riferimento al progetto 10.8.1.A3-FESRPON-PI-2015-436, emesso in relazione al PON FESR “Ambienti per l’apprendimento” - PROGRAMMA OPERATIVO NAZIONALE  “Per la scuola – Competenze e ambienti per l’apprendimento” 2014-2020 FESR Asse II -  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, codice progetto 10.8.1.A3-FESRPON-PI-2015-436 “Apprendere con la LIM”, nota Prot. n. AOODGEFID/5888 del 30/03/2016 di approvazione e della determina del DS dell’Istituto Scolastico “Istituto Comprensivo Statale “Piero Fornara”, prot 373/- del 14/06/2016, </w:t>
      </w:r>
      <w:r>
        <w:rPr>
          <w:shd w:fill="auto" w:val="clear"/>
        </w:rPr>
        <w:t>il giorno 11 del mese di settembre dell’anno 2016, presso la sede di via Ettore Piazza, 5 Carpignano</w:t>
      </w:r>
      <w:r>
        <w:rPr/>
        <w:t xml:space="preserve"> Sesia, alla presenza di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97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009"/>
      </w:tblGrid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GA  Dott. GIOIOSA GIUSEPP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udatore </w:t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 Dott MAROLA RICCARD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.ra  GIAMPIERO BERRON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olare della ditta aggiudicataria</w:t>
            </w:r>
            <w:r>
              <w:rPr>
                <w:b/>
                <w:sz w:val="20"/>
                <w:szCs w:val="20"/>
              </w:rPr>
              <w:t xml:space="preserve"> PARENTESIKUADRA SR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 fine di procedere alle operazioni di verifica e collaudo delle attrezzature fornite nel progetto PON – Fondi Strutturali 2014-2020 “Ambienti per l’apprendimento”  codice progetto 10.8.1.A3-FESRPON-PI-2015-436 “APPRENDERE CON LA LIM”, codice </w:t>
      </w:r>
      <w:r>
        <w:rPr>
          <w:b/>
        </w:rPr>
        <w:t>CIG: Z3E1B61AE2</w:t>
      </w:r>
      <w:r>
        <w:rPr/>
        <w:t xml:space="preserve">,  codice </w:t>
      </w:r>
      <w:r>
        <w:rPr>
          <w:b/>
        </w:rPr>
        <w:t>CUP: F26J15001210007</w:t>
      </w:r>
      <w:r>
        <w:rPr/>
        <w:t xml:space="preserve">, per un importo totale di fornitura di euro 13,986,00 </w:t>
      </w:r>
      <w:r>
        <w:rPr>
          <w:b/>
        </w:rPr>
        <w:t xml:space="preserve"> (tredicimilanovecentoottantasei/00) + 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a l’aggiudicazione definitiva effettuata tramite valutazione delle offerte presentate, dalla commissione aggiudicatrice sulla base del criterio del prezzo più basso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FFFF"/>
        </w:rPr>
      </w:pPr>
      <w:r>
        <w:rPr/>
        <w:t>Vista la stipula del contratto di fornitura effettuata in forma pubblico-amministrativa in data 11/07/2016, nonché la corrispondenza dei prodotti forniti per dimensioni, forma, quantità e qualità dei beni indicati nelle notazioni contabili e di seguito elencati:</w:t>
      </w:r>
    </w:p>
    <w:tbl>
      <w:tblPr>
        <w:tblW w:w="95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925"/>
        <w:gridCol w:w="1013"/>
        <w:gridCol w:w="1297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ind w:left="0" w:right="0" w:firstLine="708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Descrizion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arca, modell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Q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ezzo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vagna interattiv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IT LIM SMART BOARD 680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424,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nstallazione e collaudo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/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convenuti sopraindicati proseguono con l’esame delle specifiche tecniche riportate nel capitolato tecnico e alla verifica di rispondenza tra le stesse specifiche tecniche richieste e quelle riscontrate sulle attrezzatur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106"/>
        <w:gridCol w:w="191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ind w:left="-108" w:right="0" w:hanging="0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arrare opzione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</w:tr>
      <w:tr>
        <w:trPr>
          <w:trHeight w:val="21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sito </w:t>
              <w:br/>
              <w:t>positivo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ificata la rispondenza e la conformità, sia delle specifiche tecniche che delle caratteristiche, delle quantità e della documentazione, tra quanto richiesto e quanto fornito, si è passati alle operazioni di collaudo delle apparecchiature sopra menzionate, mediante prova di funzionalità e diagnostica, riscontrando il regolare funzionamento delle stesse e constatando l’idoneità a svolgere le funzioni richieste,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FORMULA GIUDIZIO POSITIVO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ure</w:t>
            </w:r>
          </w:p>
        </w:tc>
      </w:tr>
      <w:tr>
        <w:trPr>
          <w:trHeight w:val="261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sito </w:t>
              <w:br/>
              <w:t>negativo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ta la rispondenza e la conformità, sia delle specifiche tecniche che delle caratteristiche, delle quantità e della documentazione, tra quanto richiesto e quanto fornito, si è passati alle operazioni di collaudo delle apparecchiature sopra menzionate, mediante prova di funzionalità e diagnostica, le attrezzature/la documentazione di seguito evidenziate non sono risultate conformi e quindi il progetto non ha superato il collaudo; la ditta è pertanto invitata a sostituire/integrare la documentazione/i prodotti entro 15 giorni per procedere al collaudo definitivo; si precisa che l’eventuale  costo aggiuntivo  per il compenso del collaudatore sarà a carico della ditta stessa.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blema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saurite le operazioni di verifica e collaudo viene stilato il presente verbale in triplice copia originale firmato dai convenuti per conferma e sottoscri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50"/>
        <w:gridCol w:w="3673"/>
      </w:tblGrid>
      <w:tr>
        <w:trPr>
          <w:trHeight w:val="4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GA. Dott.GIOIOSA GIUSEPP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udatore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___________________</w:t>
            </w:r>
          </w:p>
        </w:tc>
      </w:tr>
      <w:tr>
        <w:trPr>
          <w:trHeight w:val="4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 Dott. MAROLA RICCARD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______________________________</w:t>
            </w:r>
          </w:p>
        </w:tc>
      </w:tr>
      <w:tr>
        <w:trPr>
          <w:trHeight w:val="46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.ra GIANPIERO BERRO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 della ditta aggiudicatari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/>
        <w:t>Carpignano Sesia lì ,</w:t>
      </w:r>
      <w:r>
        <w:rPr>
          <w:shd w:fill="auto" w:val="clear"/>
        </w:rPr>
        <w:t>11/10/2016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bCs/>
      </w:rPr>
    </w:pPr>
    <w:r>
      <w:rPr/>
      <w:tab/>
    </w:r>
    <w:r>
      <w:rPr>
        <w:lang w:val="en-US"/>
      </w:rPr>
      <w:t xml:space="preserve">Tel.  0321 825185 fax 0321 824586-  COD. NOIC80700P– CF </w:t>
    </w:r>
    <w:r>
      <w:rPr>
        <w:b/>
        <w:lang w:val="en-GB"/>
      </w:rPr>
      <w:t>80015590039</w:t>
    </w:r>
  </w:p>
  <w:p>
    <w:pPr>
      <w:pStyle w:val="Normal"/>
      <w:spacing w:lineRule="atLeast" w:line="0"/>
      <w:jc w:val="center"/>
      <w:rPr>
        <w:b/>
        <w:b/>
        <w:bCs/>
      </w:rPr>
    </w:pPr>
    <w:r>
      <w:rPr>
        <w:b/>
        <w:bCs/>
      </w:rPr>
      <w:t xml:space="preserve">E-mail </w:t>
    </w:r>
    <w:hyperlink r:id="rId1">
      <w:r>
        <w:rPr>
          <w:rStyle w:val="InternetLink"/>
          <w:lang w:eastAsia="zh-CN"/>
        </w:rPr>
        <w:t>noic80400p@istruzione.it</w:t>
      </w:r>
    </w:hyperlink>
    <w:r>
      <w:rPr>
        <w:b/>
        <w:bCs/>
      </w:rPr>
      <w:t xml:space="preserve"> – Pec </w:t>
    </w:r>
    <w:hyperlink r:id="rId2">
      <w:r>
        <w:rPr>
          <w:rStyle w:val="InternetLink"/>
          <w:lang w:eastAsia="zh-CN"/>
        </w:rPr>
        <w:t>noic80400p@pec.istruzione.it</w:t>
      </w:r>
    </w:hyperlink>
  </w:p>
  <w:p>
    <w:pPr>
      <w:pStyle w:val="Normal"/>
      <w:spacing w:lineRule="atLeast" w:line="0"/>
      <w:jc w:val="center"/>
      <w:rPr>
        <w:b/>
        <w:b/>
        <w:bCs/>
      </w:rPr>
    </w:pPr>
    <w:r>
      <w:rPr>
        <w:b/>
        <w:bCs/>
      </w:rPr>
      <w:t>Codice univoco per fattura elettronica: UFAU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eastAsia="Times New Roman"/>
      <w:color w:val="000000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pacing w:before="100" w:after="100"/>
      <w:jc w:val="both"/>
    </w:pPr>
    <w:rPr>
      <w:rFonts w:eastAsia="Times New Roman"/>
      <w:color w:val="000000"/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ic804007@istruzione.it" TargetMode="External"/><Relationship Id="rId2" Type="http://schemas.openxmlformats.org/officeDocument/2006/relationships/hyperlink" Target="mailto:noic804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.</dc:creator>
  <dc:description/>
  <dc:language>en-US</dc:language>
  <cp:lastModifiedBy>Vincenzo Iacovino</cp:lastModifiedBy>
  <cp:lastPrinted>2016-09-23T10:26:00Z</cp:lastPrinted>
  <dcterms:modified xsi:type="dcterms:W3CDTF">2016-09-23T11:59:00Z</dcterms:modified>
  <cp:revision>3</cp:revision>
  <dc:subject/>
  <dc:title/>
</cp:coreProperties>
</file>